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633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rtopedii                           i traumatologii narządu ruchu na terenie Szpitala Miejskiego Specjalistycznego                         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urazowy odbywać się będzie 5 razy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urazowy  w dniach                       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.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ortopedii i traumatologii narządu ruchu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Szpitalnego Oddziału Ratunkowego ustala  zastępstwo i przekazuje obowiązki wynikające z niniejszej umowy osobie posiadającej umowę tego samego rodzaju ze Szpitalem.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0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Szpitalnym Oddziałem Ratunkowy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3.04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31.03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ortopedii i traumatologii narządu ruch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2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8:00Z</dcterms:created>
  <dc:creator>zp</dc:creator>
  <dc:description/>
  <cp:keywords/>
  <dc:language>en-US</dc:language>
  <cp:lastModifiedBy>Agata Sojka</cp:lastModifiedBy>
  <cp:lastPrinted>2023-02-14T12:55:00Z</cp:lastPrinted>
  <dcterms:modified xsi:type="dcterms:W3CDTF">2023-03-09T13:28:00Z</dcterms:modified>
  <cp:revision>2</cp:revision>
  <dc:subject/>
  <dc:title>UMOWA nr</dc:title>
</cp:coreProperties>
</file>